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04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Więcbork, dnia 23.08.2004r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autoSpaceDE w:val="false"/>
        <w:spacing w:before="2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nak sprawy: RL i OŚ-6112-03/04</w:t>
      </w:r>
    </w:p>
    <w:p>
      <w:pPr>
        <w:pStyle w:val="Normal"/>
        <w:autoSpaceDE w:val="false"/>
        <w:spacing w:lineRule="auto" w:line="216" w:before="1900" w:after="0"/>
        <w:ind w:left="4160" w:right="200" w:hanging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Według wykazu właścicieli lasów</w:t>
        <w:br/>
        <w:t>dla wsi Gminy Więcbork</w:t>
      </w:r>
    </w:p>
    <w:p>
      <w:pPr>
        <w:pStyle w:val="Normal"/>
        <w:autoSpaceDE w:val="false"/>
        <w:spacing w:lineRule="auto" w:line="372" w:before="1580" w:after="0"/>
        <w:ind w:firstLine="72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Urząd Miejski w Więcborku na podstawie art.21 ust. 4 i ust. 5 ustawy z dnia 28</w:t>
        <w:br/>
        <w:t>września 1991 r. o lasach / tekst jednolity / informuje iż od dnia 23.08.2004r. w zostają</w:t>
        <w:br/>
        <w:t>wyłożone projekty uproszczonych planów urządzania lasu prywatnej własności na</w:t>
        <w:br/>
        <w:t>okres 60 dni, które to plany będą podstawą do naliczenia podatku leśnego.</w:t>
      </w:r>
    </w:p>
    <w:p>
      <w:pPr>
        <w:pStyle w:val="Normal"/>
        <w:autoSpaceDE w:val="false"/>
        <w:spacing w:lineRule="auto" w:line="372"/>
        <w:ind w:firstLine="720"/>
        <w:rPr/>
      </w:pPr>
      <w:r>
        <w:rPr>
          <w:rFonts w:cs="Arial" w:ascii="Arial" w:hAnsi="Arial"/>
          <w:i/>
          <w:iCs/>
          <w:sz w:val="22"/>
          <w:szCs w:val="22"/>
        </w:rPr>
        <w:t>Jednocześnie powiadamia się iż zainteresowani właściciele lasów w terminie</w:t>
        <w:br/>
        <w:t>do 30 dni od daty wyłożenia mogą składać zastrzeżenia i wnioski w sprawie planu do</w:t>
        <w:br/>
        <w:t>Starosty Starostwa Sępoleńskiego.</w:t>
      </w:r>
    </w:p>
    <w:p>
      <w:pPr>
        <w:pStyle w:val="Normal"/>
        <w:autoSpaceDE w:val="false"/>
        <w:spacing w:lineRule="auto" w:line="372"/>
        <w:ind w:firstLine="72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1:59:00Z</dcterms:created>
  <dc:creator>Ewa Kiestrzyn</dc:creator>
  <dc:description/>
  <dc:language>en-US</dc:language>
  <cp:lastModifiedBy>Ewa Kiestrzyn</cp:lastModifiedBy>
  <dcterms:modified xsi:type="dcterms:W3CDTF">2004-08-31T12:02:00Z</dcterms:modified>
  <cp:revision>1</cp:revision>
  <dc:subject/>
  <dc:title>Więcbork, dnia 23</dc:title>
</cp:coreProperties>
</file>